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568450" cy="43980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ＭＳ 明朝" w:cs="Helvetica"/>
      <w:color w:val="262626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8:33:00Z</dcterms:created>
  <dc:creator>Cameron Carlisle Norris</dc:creator>
  <dc:description/>
  <cp:keywords/>
  <dc:language>en-US</dc:language>
  <cp:lastModifiedBy>Cameron Carlisle Norris</cp:lastModifiedBy>
  <cp:lastPrinted>2017-12-30T00:42:00Z</cp:lastPrinted>
  <dcterms:modified xsi:type="dcterms:W3CDTF">2017-12-30T08:43:00Z</dcterms:modified>
  <cp:revision>1</cp:revision>
  <dc:subject/>
  <dc:title/>
</cp:coreProperties>
</file>